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седания межведомственной комиссии муниципального образования «Рамешковский район» Тверской области по обеспечению реализации приоритетного проекта «Формирование комфортной городской среды» на территории городского поселения – поселок Рамеш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Рамешк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12 февраля 2021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седатель: </w:t>
      </w:r>
      <w:r>
        <w:rPr>
          <w:rFonts w:cs="Times New Roman" w:ascii="Times New Roman" w:hAnsi="Times New Roman"/>
          <w:sz w:val="28"/>
        </w:rPr>
        <w:t>Пилюгин Александр Анатоль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естители председател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ева Лариса Владимировна</w:t>
        <w:tab/>
        <w:t xml:space="preserve">- Заместитель главы администрации Рамешковского района, заведующий финансовым отделом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ухова Надежда Николаевна</w:t>
        <w:tab/>
        <w:t>- Заместитель главы администрации Рамешковского района, управляющий дел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ветственный секретарь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йман Евгения Владимировна</w:t>
        <w:tab/>
        <w:t>- Заведующий территориальным отделом по работе с жителями поселка Рамешки администрации Рамешк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лены межведомстве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Тарасова Татьяна Васильевна</w:t>
        <w:tab/>
        <w:t xml:space="preserve"> - Заведующий отделом архитектуры, строительства и ЖКХ администрации Рамешко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услова Наталья Анатольевна</w:t>
        <w:tab/>
        <w:t xml:space="preserve"> - Заведующий Рамешковским районным отделом по делам культуры, молодежи и спор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оробьева Лариса Анатольевна</w:t>
        <w:tab/>
        <w:t xml:space="preserve"> - Директор МУП «Жилкоммунсервис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това Марина Вячеславовна</w:t>
        <w:tab/>
        <w:t xml:space="preserve"> - Депутат Совета депутатов городского поселения – поселок Рамешки Рамешковского района Твер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Звонарев Михаил Николаевич</w:t>
        <w:tab/>
        <w:t xml:space="preserve"> - Депутат Собрания депутатов Рамешковского района Тве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янкин Сергей Николаевич</w:t>
        <w:tab/>
        <w:t xml:space="preserve">- Главный инженер ООО «Районные электрические сети»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даков Юрий Иванович</w:t>
        <w:tab/>
        <w:t xml:space="preserve">          - ВРИО начальника ПСЧ – 46 ФГКУ «13 ОФПС по Тверской области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Бабанина Татьяна Юрьевна</w:t>
        <w:tab/>
        <w:t xml:space="preserve">- Заведующий отделом информации редакции газеты «Родная земля»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ушкин Владимир Владимирович -  Генеральный директор ООО «УЖК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ухов Виктор Николаевич           – учитель МОУ «Рамешковская СОШ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а заседании рассматривались следующие вопросы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тоги за 2020 год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Е.В. Нейман, заведующего территориальным отделом по работе с жителями поселка Рамешки Рамеш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20 году по программе «Комфортная городская среда» мы участвовали с несколькими объектам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тская площадка стоимостью 964 999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лагоустройство парковой зоны спорта и отдыха ул. Советская (входная группа) стоимостью 46 279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лагоустройство площади имени Ленина пгт. Рамешки стоимостью 4 191 642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выполнения и приемки работ по вышеуказанным объектам у нас появились высвободившиеся денежные средства, которые было необходимо освоить в довольно короткие сроки.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мы приобрел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ценический комплекс стоимостью 1 165 000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етовые декорации стоимостью 422 225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рку (пряничный домик) стоимостью 260 000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стоимость всех объектов составила 7 050 146 рублей: из них субсидия составила 4 421 019 рублей, а местного бюджета затрачено более 2 600 тысяч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 мероприятия, запланированные на 2020 год выполнены в полном объеме, замечаний нет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же в 2020 году уже проведен ряд запланированных мероприятий на 2021 год. Постановлением правительства Тверской области определена субсидия на 2021 год в размере 3 317 700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опросов по данной информации от членов комиссии не поступило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ланируемые мероприятия на 2021 год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Е.В. Нейман, заведующего территориальным отделом по работе с жителями поселка Рамешки Рамеш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я уже говорила, что мероприятия на 2021 год, мы начали выполнять в 2020 году, т.е., по нашей муниципальной программе в 2021 году мы участвуем с одним объектом: благоустройство парковой зоны спорта и отдыха ул. Советская. Данный объект мы разбили на 3 подобъекта и в настоящее время заключили следующие муниципальные контракты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монт футбольного поля и обустройство места для прыжков в длину на сумму 987 206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монт трибун 563 662,05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этом по двум контрактам подрядная организация Индивидуальный предприниматель Барди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ройство баскетбольной площадки на сумму 2 573 435,67 рублей, подрядная организация ООО «Э-Строитель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акты на общую сумму 4 124 303 рубля 72 копейки, из этой суммы местного бюджета предполагается затратить более 800 тысяч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Необходимые мероприятия по программе не поменялись, также работаем в системе ГИС ЖКХ, вносим все изменения, контракты и соответственно еженедельные отчеты по 2 формам и ежемесячные отчеты по 8 форма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м году добавилось мероприятие «Планирование работ на 2022 год», нам необходимо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ить общественные территории по участию в программе на 2022 год не позднее 12 февраля (прием предложений осуществляется через средства массовой информации, социальные сети, непосредственно территориальным отделом по средствам телефонной связи и на официальном сайте)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ле определения общественной территории начать прием предложений от населения о мероприятиях, которые необходимо осуществить на данной общественной территории (прием предложений будет осуществляться с 12 февраля по 22 февраля, также через средства массовой информации, социальные сети, в устной форме и официальный сайт администрации)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позднее 23 февраля необходимо подвести итоги по предложениям граждан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срок до 31 марта провести актуализацию муниципальной программы с учетом предложений граждан при необходимости внести изменения в муниципальную программу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до 01 мая 2021 года предоставить заявку на участие в программе на 2022 год соответственно уже с готовыми проектами и сметам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глашение по субсидированию на 2022 год необходимо заключить до 01 июля 2021 год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лючить муниципальные контракты на 2022 год до 01.10.21 год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настоящие работы по нашим объектам 2021 года необходимо завершить на 100 процентов до 01 сентябр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щем сроки очень сократили, я думаю, что в июне – июле нам необходимо будет подумать уже и про 23 год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тоги приема предложений от граждан по определению общественных мест на 2022 год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Е.В. Нейман, заведующего территориальным отделом по работе с жителями поселка Рамешки Рамешковского район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я от жителей поступали, но не столько сколько хотелось бы и в основном это взрослое население нашего поселка, которым в свою очередь тяжело оформить свои какие-то желания в надлежащем виде. Все обсуждения проходили в устной форме и по переписке в социальных сетях. Но все-таки мнения разделились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вер имени Смирнов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ковая зона ул. Октябрьска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ковая зона ул. Советска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вер около ЦРБ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ующая часть около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 предложений по благоустройству сквера Смирнова, так как находится в центре поселка и после части сквера имени Смирнова, благоустройства площади, ремонта спортивного переулка чувствуется незавершен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ходя из предложений наших жителей предлагаю в 2022 году провести благоустройство сквера имени Смирнова, полностью согласна с гражданами, его необходимо завершит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ложение по благоустройству сквера имени Смирнова в 2022 году и внесение изменений в муниципальную программу принято единогласно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тоги проведения конкурса среди учеников с 1 по 11 классы на тему «Наши Рамешки пусть расцветут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нце 2020 года был запущен конкурс среди школьников на тему «Наши Рамешки пусть расцветут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даря классным руководителям откликнулось много школьников, кто-то просто с предложениями, а кто-то оформил как проекты. Сейчас посмотрим с вами проекты самых старательных детей и их родителей (презентации прилагаются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азно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 разделе разное мы с вами рассмотрим варианты плиты на подиум расположенного на площади Ленин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ами заседания выбран классический вариант единогласно (прилагается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тогам заседания даны следующие поручения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Е.В. Нейман – рассмотреть варианты благоустройство общественных зон для занятия скейтбордингом. В срок до 22 февраля проанализировать поступающую информацию по благоустройству сквера имени Смирнова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естить информацию на официальном сайте администрации Рамешковского района. Предоставить всю необходимую информацию о проведенном заседании МВК газете «Родная земля», для размещения информации в СМИ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ледующее заседание подготовить варианты благоустройства сквера имени Смирнова. Отработать вопрос по проектированию общественной территории (сквер имени Смирнова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ь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МВК                                                   А.А. Пилюг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токол вела Е.В. Нейман, ответственный секретарь МВК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0:29:00Z</dcterms:created>
  <dc:creator>Валентина Габлина</dc:creator>
  <dc:description/>
  <dc:language>en-US</dc:language>
  <cp:lastModifiedBy>Наталья</cp:lastModifiedBy>
  <cp:lastPrinted>2021-02-16T12:08:00Z</cp:lastPrinted>
  <dcterms:modified xsi:type="dcterms:W3CDTF">2021-07-20T20:29:00Z</dcterms:modified>
  <cp:revision>2</cp:revision>
  <dc:subject/>
  <dc:title/>
</cp:coreProperties>
</file>